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инт.бр. </w:t>
            </w:r>
            <w:r>
              <w:rPr>
                <w:szCs w:val="24"/>
                <w:lang w:val="en-US"/>
              </w:rPr>
              <w:t>243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на документација за јавну набавку бр. 139/12 (СнМС за интервентну неваскуларну радиологију) и питања потенцијалног понуђач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Потенцијални понуђач је затражио додатна појашњења везана за напред наведену јавну набавку, на која достављамо следеће одгово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По тачком 6. и 7. Обрасца за оцену испуњености услова из чл. 44. Закона, наручилац је навео да се потврда Агенције за привредне регистре, Привредног суда или Прекршајног суда, мора односити на период од 2 године пре дана објављивања јавног позива. Да ли понуђачи који су основани у 2011. години достављају потврду са периодом од дана оснивања до дана објаве јавног позив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>: Да, понуђачи који су основани у 2011. години достављају потврду са периодом од дана оснивања до дана објаве јавног пози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Наручилац је под тачком 9. Обрасца за оцену испуњености услова из чл. 44. Закона, за мала правна лица предвидео обавезу достављања Биланса стања и Биланса успеха за последње 3 године, са приложеним доказом о разврставању. Да ли ће наручилац за понуђаче који су основани у 2011. години и који не располажу траженим доказом за 2009. и 2010. годину, као довољан доказ прихватити Биланс стања и Биланс успеха за 2011. годину са потврдом НБС о ликвидности понуђач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 2: </w:t>
      </w:r>
      <w:r>
        <w:rPr>
          <w:szCs w:val="24"/>
          <w:lang w:val="ru-RU"/>
        </w:rPr>
        <w:t>Да, прихвата с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2-12-25T11:41:00Z</dcterms:modified>
  <cp:revision>18</cp:revision>
  <dc:subject/>
  <dc:title>ПИТАЊЕ 1: Колико износи процењена вредност јавне набавке без ПДВ-а</dc:title>
</cp:coreProperties>
</file>